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Приложение к постановлению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                                                               администрации Большесалбинского сельсовета</w:t>
      </w:r>
    </w:p>
    <w:p>
      <w:pPr>
        <w:pStyle w:val="Normal"/>
        <w:tabs>
          <w:tab w:val="clear" w:pos="708"/>
          <w:tab w:val="left" w:pos="4281" w:leader="none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от 08.11.2024  № 16-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Приложение № 1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Большесалбинского сельсовета от 14.11.2015 № 35-п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>муниципальной программы Большесалб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«Обеспечение жизне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  <w:t>Большесалбинского сельсовета»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деятельности  Большесалбинского сельсовета»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салбинского  сельсовета от 27.09.2013 № 33-п «Об утверждении Порядка принятия решений о разработке муниципальных программ Большесалбинского  сельсовета, их формировании и реализации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албинского сельсовета Идринского района Красноярского кра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«Дорожная деятельность, осуществляемая в отношении автомобильных дорог местного значения в границах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Благоустройство территории Большесалбинского 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Содействие повышению уровня транспортно-эксплуатационного состояния автомобильных дорог местного значения сельских пос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йствие повышению комфортности условий жизнедеятельности на территории Большесал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вышение качества предоставляемых коммунальных услуг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25-203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 привед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программы составит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8 686 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в том числе за счет средств бюджета  сельсов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 008 686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за счет средств краевого бюджета   0,00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 97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в том числе за счет средств бюджета сельсов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650 9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7 3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 в том числе за счет средств бюджета сельсов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7 364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 3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 в том числе за счет средств бюджета сельсов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0 3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</w:t>
            </w:r>
          </w:p>
        </w:tc>
      </w:tr>
    </w:tbl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развития</w:t>
      </w:r>
    </w:p>
    <w:p>
      <w:pPr>
        <w:pStyle w:val="Heading"/>
        <w:spacing w:lineRule="auto" w:line="240" w:before="0" w:after="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албинского сельсовета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Большесалбинский сельсовет находится в южной зоне Красноярского края, по административно - территориальному делению относится к Идринскому району, находится в его южной части и граничит с землями муниципальных образований: Центральным сельсоветом,  Большекнышинским сельсоветом, Курежским сельсоветом, Большетелекским сельсоветом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Большесалбинский  сельсовет входит 3 (три) населенный пункта, с. Большая Салба, д. Средняя Салба, п. Комсомольский.  Численность населения (2024г.) - 150 Общая площадь жилищного фонда 8,7тыс. кв.м (2016г.) / численность дворов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8 дворов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– 24 66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., в том числе сельскохозяйственные угодий 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873,73 га.</w:t>
      </w:r>
      <w:r>
        <w:rPr>
          <w:rFonts w:cs="Times New Roman" w:ascii="Times New Roman" w:hAnsi="Times New Roman"/>
          <w:sz w:val="28"/>
          <w:szCs w:val="28"/>
        </w:rPr>
        <w:t xml:space="preserve"> Все сельскохозяйственные угодья используется на 50 %. На территории сельсовета функционирует начальная школа, СДК, поселенческая библиотека, почтовое отделение, фельдшерско-акуше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.1 (один) магаз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ет деятельность предприятий СХПК «Весна» и 1 (одно) крестьянско-фермерских  хозяйство :. Киреев А.М., которые занимаются производством и реализацией зерновых культур  и разведением  КРС. Все КФХ  специализируются на производстве и поставке зерна, мяса и молочной продукции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епени освоенности и характеру использования территории муниципального образования  Большесалбинского сельсовета является слабо освоенным. Транспортная освоенность ниже средних показателей по краю. По территории муниципального образования  Большесалбинский сельсовет от села Идринского на юго-восток Идринского района проходит автомобильная дорога общего пользования регионального значения. Протяженность транзитной дороги на территории Большесалбинского сельсовета 3,1 км. Общая протяженность дорог местного значения по сельсовету 8,6 км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е водоснабжение населённого пункта осуществляется 3 (три) скважины.  Источниками водоснабжения,  являются подземные воды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МО осуществляется от Красноярской энергосистемы. На территории муниципального образования в настоящее время действует 10 трансформаторных подстанций 0,4-10 кВ, выполняемые преимущественно в виде открытых установок. Подстанция 35-110кВ (дисп №44) находиться в с. Большая Салба (район ул. Советская) Идринского района Красноярского края, входит в зону ответственности ПО «Минусинские электрические сети» «МРСК Сибири» - «Красноярскэнерго» подстанцию обслуживает оперативно-выездная бригада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рганизации освещения улиц имеются следующие изменения в 2016г: по итогам гранта губернатора Красноярского Края «Жители за чистоту и благоустройства» в рамках проекта «Свети село мое родное» в населенных пункта с. Большая Салба,  п. Комсомольский, д. Средняя Салба произведена модернизация уличного освещения. 2021г дополнительно в д. Средняя Салба установлено 56 светодиодных светильников за счет средств гранта «Инициатива жителей эффективность в работе» и участия ТОС «Надежда»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1.2024 г. На территории Большесалбинского сельсовета находятся 4(четыре) кладбища общей площадью 4 га. К числу основных проблем в части организации содержания мест захоронения относятся следующие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содержания мест захоронения: отсутствие контейнеров для мусора приводит к несанкционированным свалкам внутри кладбища. Кроме того длительный период времени не осуществлялись работы по сносу аварийных деревьев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ка на территории кладбища проводится ежегодно силами жителей Большесалбинского поселения на организованных субботниках. Требуется расширение кладбища и ремонт изгороди 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поселения производится сжиженным газом, доставляемым с ГНС г Минусинска на пункт обмена баллонов (ПОБ).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территории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капитальный ремонт культурно-досугового учреждения МБУК сельский дом культуры 1970 года постройки,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учреждения культуры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ют развития условия для занятия физической культурой и спортом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ремонт автомобильных дорог общего пользования местного значения,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уется ремонт  изгороди кладбища и расширения мест захоронения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ремонт 2 (двух) водонапорных башен и водопроводной сети протяженностью  5,5 км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едприятиях поселения создается мало рабочих мест, имеет место несоответствие структуры заявок и вакансий, усиливается дефицит квалифицированных рабочих кадров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звития территории  Большесалбинского сельсовета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реждения культурно-досугового типа,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ортивно-оздоровительного комплекса на базе  Большесалбинского СДК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предпринимательства путем создания и развития крестьянско-фермерских хозяйств, и тем самым создание дополнительных рабочих мест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оммунальной инфраструктуры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его населения сельсовета увеличится к 2030 году до 270 человек.</w:t>
      </w:r>
    </w:p>
    <w:p>
      <w:pPr>
        <w:pStyle w:val="Heading"/>
        <w:spacing w:lineRule="auto" w:line="240" w:before="0" w:after="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и цели социально-экономического</w:t>
      </w:r>
    </w:p>
    <w:p>
      <w:pPr>
        <w:pStyle w:val="Heading"/>
        <w:spacing w:lineRule="auto" w:line="240" w:before="0" w:after="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ольшесалбинского сельсовета.</w:t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:</w:t>
      </w:r>
    </w:p>
    <w:p>
      <w:pPr>
        <w:pStyle w:val="TextBodyIndent"/>
        <w:spacing w:before="0" w:after="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TextBodyIndent"/>
        <w:spacing w:before="0" w:after="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отрасли жилищно-коммунального хозяйства на период до 2017 года, утвержденной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TextBodyIndent"/>
        <w:spacing w:before="0" w:after="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Устава сельсовета, принятого решением схода граждан от 23.05.2001 Свидетельство № 227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вышению комфортности условий жизнедеятельности на территории сельсовета.</w:t>
      </w:r>
    </w:p>
    <w:p>
      <w:pPr>
        <w:pStyle w:val="Style25"/>
        <w:ind w:firstLine="57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одействие повышению уровня транспортно-эксплуатационного состояния автомобильных дорог местного значения сельских поселений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оздание условий для предупреждения чрезвычайных ситуаций, снижение ущерба при пожар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5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Содействие занятости на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овышение качества предоставляемых коммунальных услуг.</w:t>
      </w:r>
    </w:p>
    <w:p>
      <w:pPr>
        <w:pStyle w:val="Heading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 подпрограмм.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</w:t>
      </w:r>
    </w:p>
    <w:p>
      <w:pPr>
        <w:pStyle w:val="Heading"/>
        <w:spacing w:lineRule="auto" w:line="24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</w:t>
      </w:r>
    </w:p>
    <w:p>
      <w:pPr>
        <w:pStyle w:val="TextBodyIndent"/>
        <w:spacing w:before="0" w:after="0"/>
        <w:ind w:left="284" w:firstLine="5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ться:</w:t>
      </w:r>
    </w:p>
    <w:p>
      <w:pPr>
        <w:pStyle w:val="TextBodyIndent"/>
        <w:spacing w:before="0" w:after="0"/>
        <w:ind w:left="284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TextBodyIndent"/>
        <w:spacing w:before="0" w:after="0"/>
        <w:ind w:left="284" w:firstLine="5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воевременной и в полном объеме реализации</w:t>
      </w:r>
    </w:p>
    <w:p>
      <w:pPr>
        <w:pStyle w:val="TextBodyIndent"/>
        <w:spacing w:before="0" w:after="0"/>
        <w:ind w:left="284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Indent"/>
        <w:spacing w:before="0" w:after="0"/>
        <w:ind w:left="284" w:firstLine="57"/>
        <w:jc w:val="both"/>
        <w:rPr>
          <w:sz w:val="28"/>
          <w:szCs w:val="28"/>
        </w:rPr>
      </w:pPr>
      <w:r>
        <w:rPr>
          <w:sz w:val="28"/>
          <w:szCs w:val="28"/>
        </w:rPr>
        <w:t>Цели, целевые показатели, задачи, показатели результативности приведены в приложение №1 к подпрограмме</w:t>
      </w:r>
    </w:p>
    <w:p>
      <w:pPr>
        <w:pStyle w:val="TextBodyIndent"/>
        <w:spacing w:before="0" w:after="0"/>
        <w:ind w:left="283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одпрограмм, сроков их реализации</w:t>
      </w:r>
    </w:p>
    <w:p>
      <w:pPr>
        <w:pStyle w:val="Heading"/>
        <w:spacing w:lineRule="auto" w:line="240" w:before="0" w:after="0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х результатов</w:t>
      </w:r>
    </w:p>
    <w:p>
      <w:pPr>
        <w:pStyle w:val="Style2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Большесалбинском  сельсовете в программу включены 3 подпрограммы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рожная деятельность, осуществляемая в отношении автомобильных дорог местного значения в границах поселения»  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: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Большесалбинского  сельсове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24-2030 годы.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  <w:br/>
        <w:t>в 2024 – 2030 годах следующих результатов:</w:t>
      </w:r>
    </w:p>
    <w:p>
      <w:pPr>
        <w:pStyle w:val="Style21"/>
        <w:spacing w:before="0" w:after="0"/>
        <w:ind w:firstLine="57"/>
        <w:jc w:val="both"/>
        <w:rPr/>
      </w:pPr>
      <w:r>
        <w:rPr>
          <w:rFonts w:cs="Times New Roman"/>
          <w:b/>
          <w:sz w:val="28"/>
          <w:szCs w:val="28"/>
        </w:rPr>
        <w:t xml:space="preserve">- по подпрограмме 1 «Дорожная деятельность, осуществляемая в отношении автомобильных дорог местного значения в границах поселения»  </w:t>
      </w:r>
      <w:r>
        <w:rPr>
          <w:rFonts w:cs="Times New Roman"/>
          <w:sz w:val="28"/>
          <w:szCs w:val="28"/>
        </w:rPr>
        <w:t>- Доля протяженности автомобильных дорог на которых произведен текущий ремонт от общей протяженности автомобильных дорог увеличится с  30% до 80%.</w:t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8"/>
          <w:szCs w:val="28"/>
        </w:rPr>
        <w:t>- по подпрограмме 2 «Благоустройство территории Большесалбин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свещенных частей улиц в общей протяженности улично-дорожной сети с 90,1 % в 2025 году до 100 % в 2030 году.</w:t>
      </w:r>
    </w:p>
    <w:p>
      <w:pPr>
        <w:pStyle w:val="TextBodyIndent"/>
        <w:spacing w:before="0" w:after="0"/>
        <w:ind w:left="0"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аспределении планируемых</w:t>
      </w:r>
    </w:p>
    <w:p>
      <w:pPr>
        <w:pStyle w:val="TextBodyIndent"/>
        <w:spacing w:before="0" w:after="0"/>
        <w:ind w:left="0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по отдельным  подпрограммам.</w:t>
      </w:r>
    </w:p>
    <w:p>
      <w:pPr>
        <w:pStyle w:val="TextBodyIndent"/>
        <w:spacing w:before="0" w:after="0"/>
        <w:ind w:left="0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бюджета по годам реализации программы представлена в приложении № 1 к программе.</w:t>
      </w:r>
    </w:p>
    <w:p>
      <w:pPr>
        <w:pStyle w:val="TextBodyIndent"/>
        <w:spacing w:before="0" w:after="0"/>
        <w:ind w:left="0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составит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008 686,00</w:t>
      </w:r>
      <w:r>
        <w:rPr>
          <w:rFonts w:cs="Times New Roman" w:ascii="Times New Roman" w:hAnsi="Times New Roman"/>
          <w:sz w:val="28"/>
          <w:szCs w:val="28"/>
        </w:rPr>
        <w:t xml:space="preserve"> рублей в том числе за счет средств бюджета  сельсовет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 008 686,00 </w:t>
      </w:r>
      <w:r>
        <w:rPr>
          <w:rFonts w:cs="Times New Roman" w:ascii="Times New Roman" w:hAnsi="Times New Roman"/>
          <w:sz w:val="28"/>
          <w:szCs w:val="28"/>
        </w:rPr>
        <w:t>руб., за счет средств краевого бюджета   0,00 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</w:t>
      </w:r>
      <w:r>
        <w:rPr>
          <w:rFonts w:cs="Times New Roman" w:ascii="Times New Roman" w:hAnsi="Times New Roman"/>
          <w:b/>
          <w:sz w:val="28"/>
          <w:szCs w:val="28"/>
        </w:rPr>
        <w:t>650 970,00</w:t>
      </w:r>
      <w:r>
        <w:rPr>
          <w:rFonts w:cs="Times New Roman" w:ascii="Times New Roman" w:hAnsi="Times New Roman"/>
          <w:sz w:val="28"/>
          <w:szCs w:val="28"/>
        </w:rPr>
        <w:t xml:space="preserve"> рублей в том числе за счет средств бюджета сельсовета  </w:t>
      </w:r>
      <w:r>
        <w:rPr>
          <w:rFonts w:cs="Times New Roman" w:ascii="Times New Roman" w:hAnsi="Times New Roman"/>
          <w:b/>
          <w:sz w:val="28"/>
          <w:szCs w:val="28"/>
        </w:rPr>
        <w:t>650 970,00</w:t>
      </w:r>
      <w:r>
        <w:rPr>
          <w:rFonts w:cs="Times New Roman" w:ascii="Times New Roman" w:hAnsi="Times New Roman"/>
          <w:sz w:val="28"/>
          <w:szCs w:val="28"/>
        </w:rPr>
        <w:t xml:space="preserve"> руб. за счет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</w:t>
      </w:r>
      <w:r>
        <w:rPr>
          <w:rFonts w:cs="Times New Roman" w:ascii="Times New Roman" w:hAnsi="Times New Roman"/>
          <w:b/>
          <w:sz w:val="28"/>
          <w:szCs w:val="28"/>
        </w:rPr>
        <w:t>677 364,00</w:t>
      </w:r>
      <w:r>
        <w:rPr>
          <w:rFonts w:cs="Times New Roman" w:ascii="Times New Roman" w:hAnsi="Times New Roman"/>
          <w:sz w:val="28"/>
          <w:szCs w:val="28"/>
        </w:rPr>
        <w:t xml:space="preserve"> рубля в том числе за счет средств бюджета сельсовета </w:t>
      </w:r>
      <w:r>
        <w:rPr>
          <w:rFonts w:cs="Times New Roman" w:ascii="Times New Roman" w:hAnsi="Times New Roman"/>
          <w:b/>
          <w:sz w:val="28"/>
          <w:szCs w:val="28"/>
        </w:rPr>
        <w:t>677 364,00</w:t>
      </w:r>
      <w:r>
        <w:rPr>
          <w:rFonts w:cs="Times New Roman" w:ascii="Times New Roman" w:hAnsi="Times New Roman"/>
          <w:sz w:val="28"/>
          <w:szCs w:val="28"/>
        </w:rPr>
        <w:t xml:space="preserve"> руб. за счет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5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7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680 352,00</w:t>
      </w:r>
      <w:r>
        <w:rPr>
          <w:sz w:val="28"/>
          <w:szCs w:val="28"/>
        </w:rPr>
        <w:t xml:space="preserve"> рублей в том числе за счет средств бюджета сельсовета </w:t>
      </w:r>
      <w:r>
        <w:rPr>
          <w:b/>
          <w:sz w:val="28"/>
          <w:szCs w:val="28"/>
        </w:rPr>
        <w:t>680 352,00</w:t>
      </w:r>
      <w:r>
        <w:rPr>
          <w:sz w:val="28"/>
          <w:szCs w:val="28"/>
        </w:rPr>
        <w:t xml:space="preserve"> руб. за счет средств краевого бюджета </w:t>
      </w:r>
      <w:r>
        <w:rPr>
          <w:b/>
          <w:sz w:val="28"/>
          <w:szCs w:val="28"/>
        </w:rPr>
        <w:t>0,00</w:t>
      </w:r>
      <w:r>
        <w:rPr/>
        <w:t xml:space="preserve"> руб</w:t>
      </w:r>
    </w:p>
    <w:tbl>
      <w:tblPr>
        <w:tblW w:w="453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муниципальной программе Большесалбинског сельсовета «Обеспечение жизнедеятельности Большесалбинского сельсовета»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spacing w:lineRule="auto" w:line="288" w:before="0" w:after="0"/>
        <w:ind w:left="9781"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еречень целевых показателей и показателей результативност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 расшифровкой плановых значений по годам ее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21"/>
        <w:gridCol w:w="1056"/>
        <w:gridCol w:w="1086"/>
        <w:gridCol w:w="1750"/>
        <w:gridCol w:w="1213"/>
        <w:gridCol w:w="1213"/>
        <w:gridCol w:w="1040"/>
        <w:gridCol w:w="1040"/>
        <w:gridCol w:w="1040"/>
        <w:gridCol w:w="1095"/>
        <w:gridCol w:w="1022"/>
        <w:gridCol w:w="11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ый финансовый 2023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ной финансовый 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 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 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ий год планового периода 2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тый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ланового пери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 Создание комфортных и безопасных условий для жизни насел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Приведение в нормативное состояние автомобильных дорог местного значен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протяженности автомобильных дорог на  которых  произведен  текущий  ремонт  от  общей  протяженности  автомобильных  доро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2. С</w:t>
            </w:r>
            <w:r>
              <w:rPr>
                <w:rFonts w:eastAsia="Times New Roman" w:cs="Times New Roman" w:ascii="Times New Roman" w:hAnsi="Times New Roman"/>
                <w:b/>
                <w:color w:val="000001"/>
                <w:sz w:val="18"/>
                <w:szCs w:val="18"/>
                <w:lang w:eastAsia="ru-RU"/>
              </w:rPr>
              <w:t>оздания безопасной, удобной и привлекательной среды территории сельсовета</w:t>
            </w:r>
            <w:r>
              <w:rPr>
                <w:rFonts w:eastAsia="Times New Roman" w:cs="Times New Roman" w:ascii="Times New Roman" w:hAnsi="Times New Roman"/>
                <w:color w:val="000001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освещенных частей улиц в общей протяженности улично-дорожной се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88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муниципальной программе Большесалбинского сельсовета «Обеспечение жизнедеятельности  Большесалбинского сельсовета»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eastAsia="ru-RU"/>
        </w:rPr>
        <w:t>Информация о распределении планируемых расходов по отдельным мероприятиям  и подпрограммам муниципальной программы  Большесалбинского сельсовета «Обеспечение жизнедеятельности   Большесалбинского сельсовета» за счет средств мест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firstLine="22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ru-RU"/>
        </w:rPr>
      </w:r>
    </w:p>
    <w:tbl>
      <w:tblPr>
        <w:tblW w:w="46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30"/>
        <w:gridCol w:w="1905"/>
        <w:gridCol w:w="540"/>
        <w:gridCol w:w="684"/>
        <w:gridCol w:w="1222"/>
        <w:gridCol w:w="566"/>
        <w:gridCol w:w="1031"/>
        <w:gridCol w:w="1321"/>
        <w:gridCol w:w="1078"/>
        <w:gridCol w:w="1138"/>
      </w:tblGrid>
      <w:tr>
        <w:trPr>
          <w:trHeight w:val="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Б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. руб.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ланового периода 2024г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«Обеспечение жизнедеятельности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сельсовета» 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50 970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77 36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80 35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08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4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Подпрограмма 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 xml:space="preserve">«Дорожная деятельность, осуществляемая в отношении автомобильных дорог местного значения в границах поселения»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расход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0 97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81 364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4 0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446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009Д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0 97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81 364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4 0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446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99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Подпрограмма 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"Благоустройство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>сельсовета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расходные обя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000,00</w:t>
            </w:r>
          </w:p>
        </w:tc>
      </w:tr>
      <w:tr>
        <w:trPr>
          <w:trHeight w:val="7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000,00</w:t>
            </w:r>
          </w:p>
        </w:tc>
      </w:tr>
      <w:tr>
        <w:trPr>
          <w:trHeight w:val="7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 000,00</w:t>
            </w:r>
          </w:p>
        </w:tc>
      </w:tr>
      <w:tr>
        <w:trPr>
          <w:trHeight w:val="78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 000,00</w:t>
            </w:r>
          </w:p>
        </w:tc>
      </w:tr>
      <w:tr>
        <w:trPr>
          <w:trHeight w:val="7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 000,00</w:t>
            </w:r>
          </w:p>
        </w:tc>
      </w:tr>
      <w:tr>
        <w:trPr>
          <w:trHeight w:val="7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2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</w:tr>
      <w:tr>
        <w:trPr>
          <w:trHeight w:val="7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 000,00</w:t>
            </w:r>
          </w:p>
        </w:tc>
      </w:tr>
    </w:tbl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 муниципальной программе Большесалбинского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сельсовета «Обеспечение жизнедеятельности  Большесалбинского»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rPr/>
      </w:pPr>
      <w:r>
        <w:rPr/>
        <w:tab/>
        <w:t>сельсовета»</w:t>
      </w:r>
    </w:p>
    <w:tbl>
      <w:tblPr>
        <w:tblW w:w="453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  <w:t>Информация о ресурсном обеспечении и прогнозная оценка расходов на реализацию целей муниципальной программы Большесалбинского сельсовета  учетом источников финансирования, в том числе средств  краевого бюдж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18"/>
          <w:szCs w:val="18"/>
          <w:lang w:eastAsia="ru-RU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20"/>
        <w:gridCol w:w="3765"/>
        <w:gridCol w:w="1071"/>
        <w:gridCol w:w="1071"/>
        <w:gridCol w:w="1070"/>
        <w:gridCol w:w="1217"/>
      </w:tblGrid>
      <w:tr>
        <w:trPr>
          <w:trHeight w:val="20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. руб.), 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ы</w:t>
            </w:r>
          </w:p>
        </w:tc>
      </w:tr>
      <w:tr>
        <w:trPr>
          <w:trHeight w:val="78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7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период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«Обеспечение жизнедеятельности Большесалбинского сельсовета» </w:t>
              <w:b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50 970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77 36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80 35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08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(*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льски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50 970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77 36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80 35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08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Подпрограмма 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 xml:space="preserve">«Дорожная деятельность, осуществляемая в отношении автомобильных дорог местного значения в границах поселени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0 97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81 364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4 0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446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(*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льский бюджет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0 97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81 364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84 0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446 68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u w:val="single"/>
                <w:lang w:eastAsia="ru-RU"/>
              </w:rPr>
              <w:t xml:space="preserve">«Благоустройство территории Большесалбинского сельсове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(*)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льски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05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90" w:leader="none"/>
          <w:tab w:val="left" w:pos="11775" w:leader="none"/>
        </w:tabs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к паспорту муниципально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граммы  Большесалбинского сельсовета </w:t>
      </w:r>
    </w:p>
    <w:p>
      <w:pPr>
        <w:pStyle w:val="Normal"/>
        <w:tabs>
          <w:tab w:val="clear" w:pos="708"/>
          <w:tab w:val="center" w:pos="47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«Обеспечение жизнедеятельности Большесалб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сельсове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1" w:leader="none"/>
        </w:tabs>
        <w:spacing w:lineRule="auto" w:line="288" w:before="0" w:after="60"/>
        <w:ind w:firstLine="227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Паспорт подпрограммы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Создание условий для развития дорожного хозяйства»</w:t>
      </w:r>
    </w:p>
    <w:p>
      <w:pPr>
        <w:pStyle w:val="Normal"/>
        <w:spacing w:lineRule="auto" w:line="288"/>
        <w:ind w:firstLine="22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ая деятельность, осуществляемая в отношении автомобильных дорог местного значения в границах поселения»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знедеятельности  Большесалбинского сельсове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албинского сельсовета Идринского района Красноярского кр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салбинского сельсовета  Идринского района Красноярского края</w:t>
            </w:r>
          </w:p>
        </w:tc>
      </w:tr>
      <w:tr>
        <w:trPr>
          <w:trHeight w:val="1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Приведение в нормативное состояние автомобильные дороги местн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автомобильных дорог  на которых произведен текущий ремонт от общей протяженности дорог (приложение 1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30 годы</w:t>
            </w:r>
          </w:p>
        </w:tc>
      </w:tr>
      <w:tr>
        <w:trPr>
          <w:trHeight w:val="1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: состави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 446 68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в том числе за счет средств бюджета сельсов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46 686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0 97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в том числе за счет средств сельского бюджет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 97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,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 36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 в том числе за счет средств сельского бюджет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1 36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,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 352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 в том числе за счет средств сельского бюджет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 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, за счет средств краев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салби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сельсовета Идрин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firstLine="227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firstLine="22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firstLine="227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е хозяйство муниципального образования Большесалбинский сельсовет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разработки под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pacing w:lineRule="atLeast" w:line="2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5 по 2030 годы.</w:t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реализации под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pacing w:lineRule="atLeast" w:line="2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01.11.2024 года сеть автомобильных дорог муниципального образования Большесалбинский составляет 8,6 км. Из них транзитные 3,1 км. В настоящее время автомобильные дороги  сельского  поселения находится в сложном положении. Качество дорожных покрытий большинства дорог не соответствует эксплуатационным требованиям.</w:t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pacing w:lineRule="atLeast" w:line="2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существующего положения первоочередной задачей остается сохранение и развитие автомобильных дорог муниципального образования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салбин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, поддержание их транспортного состояния, обеспечение безопасного дорожного движения</w:t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цели программы будет осуществляться путем выполнения следующей задачи : -выполнение полномочий, связанных с организацией дорожной деятельности в отношении автомобильных дорог местного значения;</w:t>
      </w:r>
    </w:p>
    <w:p>
      <w:pPr>
        <w:pStyle w:val="Normal"/>
        <w:spacing w:lineRule="atLeast" w:line="2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22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ханизм реализации и управлении программой.</w:t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 подпрограммы достигается реализацией отдельных мероприятий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подпрограммы представлен в приложении 1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ых актов, необходимых для реализации программы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ритериев и показателей эффективности, организация мониторинга реализации программы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целевого, эффективного расходования средств, предусмотренных на реализацию программы из средств районного бюджета 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жегодного отчета о ходе реализации подпрограммы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салбинского сельсовета, как исполнитель программы, осуществляет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ализации мероприятий программы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координацию мероприятий программы, выполняемых в увязке с   мероприятиями  региональных государственных программ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284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правление подпрограммой и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284" w:firstLine="22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вы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284" w:firstLine="22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Большесалб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ежеквартально до 10 числа месяца, следующего за отчетным, представляют в Финансовое управление администрации Идринского района информацию о ходе реализации подпрограммы и отчет об использовании бюджетных средств на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доклад об исполнении подпрограммы с оценкой эффективности ее реализации, динамики финансирования и выполнения </w:t>
        <w:br/>
        <w:t>за весь период реализации подпрограммы и по планируемым мероприятиям на очередной финансовый год  Администрация Большесалбинского сельсовета направляет в Финансовое управление администрации Идринского района до 1 февра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284" w:firstLine="22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284" w:firstLine="22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left="284" w:firstLine="22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целью и задачами под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Мероприятия подпрограммы</w:t>
      </w:r>
    </w:p>
    <w:p>
      <w:pPr>
        <w:pStyle w:val="Normal"/>
        <w:spacing w:lineRule="auto" w:line="288" w:before="0" w:after="0"/>
        <w:ind w:left="284" w:firstLine="2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 2 к подпрограмме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реализуется мероприятие  содержание улично-дорожной сети сельсовета.</w:t>
      </w:r>
    </w:p>
    <w:p>
      <w:pPr>
        <w:pStyle w:val="Normal"/>
        <w:widowControl w:val="false"/>
        <w:autoSpaceDE w:val="false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 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ероприятий подпрограммы являются средства местного, краевого бюджета.</w:t>
      </w:r>
    </w:p>
    <w:p>
      <w:pPr>
        <w:pStyle w:val="TextBodyIndent"/>
        <w:spacing w:before="0" w:after="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мероприятиям подпрограммы представлено в приложении № 2 к подпрограмме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финансирования программы составит:</w:t>
      </w:r>
      <w:r>
        <w:rPr>
          <w:rFonts w:cs="Times New Roman" w:ascii="Times New Roman" w:hAnsi="Times New Roman"/>
          <w:sz w:val="28"/>
          <w:szCs w:val="28"/>
        </w:rPr>
        <w:t xml:space="preserve"> Объем финансирования программы: составит  </w:t>
      </w:r>
      <w:r>
        <w:rPr>
          <w:rFonts w:cs="Times New Roman" w:ascii="Times New Roman" w:hAnsi="Times New Roman"/>
          <w:b/>
          <w:sz w:val="28"/>
          <w:szCs w:val="28"/>
        </w:rPr>
        <w:t>1 466 686,00</w:t>
      </w:r>
      <w:r>
        <w:rPr>
          <w:rFonts w:cs="Times New Roman" w:ascii="Times New Roman" w:hAnsi="Times New Roman"/>
          <w:sz w:val="28"/>
          <w:szCs w:val="28"/>
        </w:rPr>
        <w:t xml:space="preserve"> рублей в том числе за счет средств бюджета сельсовета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87 385,00</w:t>
      </w:r>
      <w:r>
        <w:rPr>
          <w:rFonts w:cs="Times New Roman" w:ascii="Times New Roman" w:hAnsi="Times New Roman"/>
          <w:sz w:val="28"/>
          <w:szCs w:val="28"/>
        </w:rPr>
        <w:t xml:space="preserve"> рублей, за счет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0 970,00</w:t>
      </w:r>
      <w:r>
        <w:rPr>
          <w:rFonts w:cs="Times New Roman" w:ascii="Times New Roman" w:hAnsi="Times New Roman"/>
          <w:sz w:val="28"/>
          <w:szCs w:val="28"/>
        </w:rPr>
        <w:t xml:space="preserve"> рублей в том числе за счет средств сельского бюджета      </w:t>
      </w:r>
      <w:r>
        <w:rPr>
          <w:rFonts w:cs="Times New Roman" w:ascii="Times New Roman" w:hAnsi="Times New Roman"/>
          <w:b/>
          <w:sz w:val="28"/>
          <w:szCs w:val="28"/>
        </w:rPr>
        <w:t>480 970,00</w:t>
      </w:r>
      <w:r>
        <w:rPr>
          <w:rFonts w:cs="Times New Roman" w:ascii="Times New Roman" w:hAnsi="Times New Roman"/>
          <w:sz w:val="28"/>
          <w:szCs w:val="28"/>
        </w:rPr>
        <w:t xml:space="preserve">  рублей, за счет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26 году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481 364,00</w:t>
      </w:r>
      <w:r>
        <w:rPr>
          <w:rFonts w:cs="Times New Roman" w:ascii="Times New Roman" w:hAnsi="Times New Roman"/>
          <w:sz w:val="28"/>
          <w:szCs w:val="28"/>
        </w:rPr>
        <w:t xml:space="preserve"> рубля в том числе за счет средств сельского бюджета    </w:t>
      </w:r>
      <w:r>
        <w:rPr>
          <w:rFonts w:cs="Times New Roman" w:ascii="Times New Roman" w:hAnsi="Times New Roman"/>
          <w:b/>
          <w:sz w:val="28"/>
          <w:szCs w:val="28"/>
        </w:rPr>
        <w:t>4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4,00</w:t>
      </w:r>
      <w:r>
        <w:rPr>
          <w:rFonts w:cs="Times New Roman" w:ascii="Times New Roman" w:hAnsi="Times New Roman"/>
          <w:sz w:val="28"/>
          <w:szCs w:val="28"/>
        </w:rPr>
        <w:t xml:space="preserve"> рубля, за счет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6 году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484 352,00</w:t>
      </w:r>
      <w:r>
        <w:rPr>
          <w:rFonts w:cs="Times New Roman" w:ascii="Times New Roman" w:hAnsi="Times New Roman"/>
          <w:sz w:val="28"/>
          <w:szCs w:val="28"/>
        </w:rPr>
        <w:t xml:space="preserve"> рубля в том числе за счет средств сельского бюджета   </w:t>
      </w:r>
      <w:r>
        <w:rPr>
          <w:rFonts w:cs="Times New Roman" w:ascii="Times New Roman" w:hAnsi="Times New Roman"/>
          <w:b/>
          <w:sz w:val="28"/>
          <w:szCs w:val="28"/>
        </w:rPr>
        <w:t>484 352,00</w:t>
      </w:r>
      <w:r>
        <w:rPr>
          <w:rFonts w:cs="Times New Roman" w:ascii="Times New Roman" w:hAnsi="Times New Roman"/>
          <w:sz w:val="28"/>
          <w:szCs w:val="28"/>
        </w:rPr>
        <w:t xml:space="preserve"> рубля, за счет средств краевого бюджета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бюджета представлена в приложении № 3 к программе.</w:t>
      </w:r>
    </w:p>
    <w:p>
      <w:pPr>
        <w:pStyle w:val="TextBodyIndent"/>
        <w:spacing w:before="0" w:after="0"/>
        <w:ind w:left="0" w:firstLine="5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color w:val="4F81BD"/>
          <w:spacing w:val="15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pacing w:val="15"/>
          <w:sz w:val="20"/>
          <w:szCs w:val="2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к паспорту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 xml:space="preserve"> «Создание условий для развития дорожног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 xml:space="preserve"> хозяйства»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 Большесалбинского сельсовета «Обеспеч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6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>жизнедеятельности Большесалб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6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>сельсов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48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целевых показателе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78"/>
        <w:gridCol w:w="1009"/>
        <w:gridCol w:w="1036"/>
        <w:gridCol w:w="1425"/>
        <w:gridCol w:w="1157"/>
        <w:gridCol w:w="1157"/>
        <w:gridCol w:w="1157"/>
        <w:gridCol w:w="993"/>
        <w:gridCol w:w="993"/>
        <w:gridCol w:w="1026"/>
        <w:gridCol w:w="993"/>
        <w:gridCol w:w="99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, задачи, показат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ый финансовый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финансовый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ной финансовый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ый 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ст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дьм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Цель 1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риведение в нормативное состояние автомобильных дорог местного значения и инженерных сооружений на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Задача: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автомобильных дорог  местного значения на которых произведен текущий ремонт от общей протяженности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ов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F81BD"/>
          <w:spacing w:val="15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4F81BD"/>
          <w:spacing w:val="15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4F81BD"/>
          <w:spacing w:val="15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227"/>
        <w:jc w:val="both"/>
        <w:rPr>
          <w:rFonts w:ascii="Times New Roman" w:hAnsi="Times New Roman" w:eastAsia="Times New Roman" w:cs="Times New Roman"/>
          <w:i/>
          <w:i/>
          <w:iCs/>
          <w:color w:val="4F81BD"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81BD"/>
          <w:spacing w:val="15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firstLine="22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F81BD"/>
          <w:spacing w:val="15"/>
          <w:sz w:val="20"/>
          <w:szCs w:val="20"/>
          <w:lang w:eastAsia="ru-RU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154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984"/>
        <w:gridCol w:w="18"/>
        <w:gridCol w:w="644"/>
        <w:gridCol w:w="622"/>
        <w:gridCol w:w="134"/>
        <w:gridCol w:w="1096"/>
        <w:gridCol w:w="747"/>
        <w:gridCol w:w="1174"/>
        <w:gridCol w:w="141"/>
        <w:gridCol w:w="1560"/>
        <w:gridCol w:w="1134"/>
        <w:gridCol w:w="1267"/>
        <w:gridCol w:w="1810"/>
      </w:tblGrid>
      <w:tr>
        <w:trPr/>
        <w:tc>
          <w:tcPr>
            <w:tcW w:w="9662" w:type="dxa"/>
            <w:gridSpan w:val="10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0"/>
                <w:szCs w:val="20"/>
                <w:lang w:eastAsia="ru-RU"/>
              </w:rPr>
              <w:t xml:space="preserve">Приложение 2 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 xml:space="preserve"> к паспорту подпрограммы «Создание услов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>для развития дорожного хозяйства» муниципальной программы Большесалбинского сельсовета «Обеспечение жизнедеятельности Большесалбин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227"/>
              <w:jc w:val="both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ab/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3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88" w:before="480" w:after="0"/>
              <w:ind w:firstLine="227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</w:t>
            </w:r>
          </w:p>
          <w:p>
            <w:pPr>
              <w:pStyle w:val="Normal"/>
              <w:spacing w:lineRule="auto" w:line="288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 руб.), год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9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ной финансовый год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ового пери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 год 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-2027 года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ь:- </w:t>
            </w:r>
            <w:r>
              <w:rPr>
                <w:b/>
                <w:sz w:val="18"/>
                <w:szCs w:val="18"/>
              </w:rPr>
              <w:t>приведение в нормативное состояние автомобильные дороги местного значения и инженерные сооружения на них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0 97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содержанию автомобильных дорог и инженерных сооружений на них в границах поселений в рамках благоустройства в рамках подпрограммы "Создание условий для развития дорожного хозяйства" в рамках муниципальной программы Большесалбинского сельсовета "Обеспечение  жизнедеятельности Большесалбинского сельсовет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Большесалбинского сельсовет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816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 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 36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 352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6 6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местного значения на которых  будет произведен текущий ремонт от общей протяженности дорог</w:t>
            </w:r>
          </w:p>
        </w:tc>
      </w:tr>
      <w:tr>
        <w:trPr>
          <w:trHeight w:val="234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расходных обязательств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0 9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 36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 352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6 68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3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паспорту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1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 «Обеспечение жизнедеятель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1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Большесалбинского сельсовета»</w:t>
      </w:r>
    </w:p>
    <w:p>
      <w:pPr>
        <w:pStyle w:val="Normal"/>
        <w:numPr>
          <w:ilvl w:val="0"/>
          <w:numId w:val="0"/>
        </w:numPr>
        <w:spacing w:lineRule="auto" w:line="288" w:before="0" w:after="60"/>
        <w:ind w:firstLine="22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60"/>
        <w:ind w:firstLine="22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Паспорт подпрограммы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22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Благоустройство территории Большесалбинского сельсовета»</w:t>
      </w:r>
    </w:p>
    <w:p>
      <w:pPr>
        <w:pStyle w:val="Normal"/>
        <w:spacing w:lineRule="auto" w:line="288"/>
        <w:ind w:firstLine="22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лагоустройство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салбинского сельсове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жизне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салб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заказчик-координатор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салбинского сельсовета  Идринского района Красноярского кр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салбинского сельсовета Идр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ярского края</w:t>
            </w:r>
          </w:p>
        </w:tc>
      </w:tr>
      <w:tr>
        <w:trPr>
          <w:trHeight w:val="29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йствие повышению комфортности условий жизнедеятельности на территории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действие освещению улиц населенных пунктов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занятост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освещенных частей улиц в общей протяженности улично-дорожной сети с 81,1% в 2022 году до 97 % в 2030году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030 годы</w:t>
            </w:r>
          </w:p>
        </w:tc>
      </w:tr>
      <w:tr>
        <w:trPr>
          <w:trHeight w:val="2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, тыс.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щий объем финансирования подпрограммы составляет   562 000,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блей, за счет средств  сельского бюджет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62 000,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  средств краевого бюдже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00,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в том числе за счет средств сельского бюджет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за счет средств краевого бюджета 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6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6 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 в том числе за счет средств сельского бюджета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, за счет средств краевого бюджета 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7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 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я в том числе за счет средств сельского бюджет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6 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я, за счет средств краевого бюджета 00 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3" w:hanging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льшесалбинского сельсовета Идринского района Красноярского края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autoSpaceDE w:val="false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0" w:after="0"/>
        <w:ind w:left="720" w:firstLine="22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ка поселковой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просах благоустройства территории Большесалбинского  сельсовета имеется ряд проблем.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11.2024 г. На территории Большесалбинского сельсовета находятся 4(четыре) кладбища общей площадью 4 га. К числу основных проблем в части организации содержания мест захоронения относятся следующие: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ый уровень содержания мест захоронения: отсутствие контейнеров для мусора приводит к несанкционированным свалкам внутри кладбища. Кроме того длительный период времени не осуществлялись работы по сносу аварийных деревьев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ка на территории кладбища проводится ежегодно силами жителей Большесалбинского поселения на организованных субботниках. Требуется ремонт изгороди кладбища.</w:t>
      </w:r>
    </w:p>
    <w:p>
      <w:pPr>
        <w:pStyle w:val="Normal"/>
        <w:spacing w:lineRule="auto" w:line="240" w:before="0" w:after="0"/>
        <w:ind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служивания комфортности водоснабжение  в настоящее время в населенных пунктах с. Большая Салба д. Средняя Салба п. Комсомольский  невысок. Источником водоснабжения в населенных пунктах сельсовета являются водопроводная сеть протяжённостью  5.8 км  имеются 3 скважины 3 водонапорных башни.   Вся система водоснабжения нуждается в замене так как имеет большую изношенность около 80%. Жители населенных пунктов не все имеет центральное водоснабжения из-за плохого старого водопровода. Ведут личное подсобное хозяйства и используют для хозяйственных и бытовых нужд, воду из колодцев. Вся система водоснабжения в населенных пунктах требует капитального ремонта. 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включает в себя системные мероприятия, направленные на повышение уровня благоустройства села.</w:t>
      </w:r>
    </w:p>
    <w:p>
      <w:pPr>
        <w:pStyle w:val="Normal"/>
        <w:spacing w:lineRule="auto" w:line="288"/>
        <w:ind w:firstLine="2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22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Основная цель, задачи, и принципы подпрограммы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- Содействие повышению комфортности условий жизнедеятельности на территории сельсовета.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е освещению улиц и организации санитарных условий населенных пунктов поселения, организация содержания мест захоронения, мероприятия в области 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качества предоставляемых коммун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firstLine="5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20" w:firstLine="22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 Механизм реализации мероприятий подпрограммы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720" w:firstLine="227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осуществляется за счет  средств из бюджета сельского поселения Большесалбинский сельсо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75" w:firstLine="5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ормативных актов, необходимых для реализации подпрограммы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целевого, эффективного расходования средств, предусмотренных на реализацию подпрограммы из средств местного и краевого бюджетов;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ежегодного отчета о ходе реализации подпрограммы.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мероприятий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88" w:before="0" w:after="0"/>
        <w:ind w:left="0" w:firstLine="22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социально-экономической эффективности  реализации подпрограммы </w:t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подпрограммных мероприятий являются: благоустроенный облик села. Информация о целевых показателях и индикаторов приведена в приложении    № 1 к  подпрограмме.</w:t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374"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ероприятий подпрограммы с расшифровкой плановых значений по годам ее реализации приведены в Приложении 2 к подпрограмме.</w:t>
      </w:r>
    </w:p>
    <w:p>
      <w:pPr>
        <w:pStyle w:val="Normal"/>
        <w:autoSpaceDE w:val="false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2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6</w:t>
        <w:tab/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ий объем финансирования подпрограммы составляет   562 000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блей, за счет средств  сельского бюдж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62 00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  средств краевого бюджет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по годам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5 году 170 000,00 </w:t>
      </w:r>
      <w:r>
        <w:rPr>
          <w:rFonts w:cs="Times New Roman" w:ascii="Times New Roman" w:hAnsi="Times New Roman"/>
          <w:sz w:val="28"/>
          <w:szCs w:val="28"/>
        </w:rPr>
        <w:t xml:space="preserve">рублей в том числе за счет средств сельского бюджета        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0 000,00</w:t>
      </w:r>
      <w:r>
        <w:rPr>
          <w:rFonts w:cs="Times New Roman" w:ascii="Times New Roman" w:hAnsi="Times New Roman"/>
          <w:sz w:val="28"/>
          <w:szCs w:val="28"/>
        </w:rPr>
        <w:t xml:space="preserve"> рублей, за счет средств краевого бюдж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26 году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196 000,00</w:t>
      </w:r>
      <w:r>
        <w:rPr>
          <w:rFonts w:cs="Times New Roman" w:ascii="Times New Roman" w:hAnsi="Times New Roman"/>
          <w:sz w:val="28"/>
          <w:szCs w:val="28"/>
        </w:rPr>
        <w:t xml:space="preserve"> рубля в том числе за счет средств сельского бюджета        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0 006,00</w:t>
      </w:r>
      <w:r>
        <w:rPr>
          <w:rFonts w:cs="Times New Roman" w:ascii="Times New Roman" w:hAnsi="Times New Roman"/>
          <w:sz w:val="28"/>
          <w:szCs w:val="28"/>
        </w:rPr>
        <w:t xml:space="preserve"> рублей, за счет средств краевого бюдж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27 году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>196 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 в том числе за счет средств сельского бюджета   </w:t>
      </w:r>
      <w:r>
        <w:rPr>
          <w:rFonts w:cs="Times New Roman" w:ascii="Times New Roman" w:hAnsi="Times New Roman"/>
          <w:b/>
          <w:sz w:val="28"/>
          <w:szCs w:val="28"/>
        </w:rPr>
        <w:t>196 000,00</w:t>
      </w:r>
      <w:r>
        <w:rPr>
          <w:rFonts w:cs="Times New Roman" w:ascii="Times New Roman" w:hAnsi="Times New Roman"/>
          <w:sz w:val="28"/>
          <w:szCs w:val="28"/>
        </w:rPr>
        <w:t xml:space="preserve"> рублей, за счет средств краевого бюдж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бюджета представлена в приложении № 2 к подпрограмме.</w:t>
      </w:r>
    </w:p>
    <w:p>
      <w:pPr>
        <w:pStyle w:val="Normal"/>
        <w:overflowPunct w:val="false"/>
        <w:autoSpaceDE w:val="false"/>
        <w:spacing w:lineRule="auto" w:line="240" w:before="40" w:after="0"/>
        <w:ind w:firstLine="57"/>
        <w:jc w:val="both"/>
        <w:textAlignment w:val="baseline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/>
          <w:color w:val="002060"/>
          <w:sz w:val="28"/>
          <w:szCs w:val="28"/>
          <w:lang w:eastAsia="ru-RU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>к  паспорту подпрограмме «Благоустройство территории Большесалби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ab/>
        <w:t xml:space="preserve"> Большесалбинского сельсовета</w:t>
      </w:r>
    </w:p>
    <w:p>
      <w:pPr>
        <w:pStyle w:val="Normal"/>
        <w:tabs>
          <w:tab w:val="clear" w:pos="708"/>
          <w:tab w:val="left" w:pos="9717" w:leader="none"/>
        </w:tabs>
        <w:spacing w:lineRule="auto" w:line="240" w:before="0" w:after="0"/>
        <w:ind w:firstLine="227"/>
        <w:contextualSpacing/>
        <w:rPr/>
      </w:pPr>
      <w:r>
        <w:rPr>
          <w:rFonts w:eastAsia="Times New Roman" w:cs="Times New Roman" w:ascii="Times New Roman" w:hAnsi="Times New Roman"/>
          <w:b/>
          <w:spacing w:val="5"/>
          <w:kern w:val="2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eastAsia="ru-RU"/>
        </w:rPr>
        <w:t>«Обеспечение жизнедеятельности</w:t>
      </w:r>
    </w:p>
    <w:p>
      <w:pPr>
        <w:pStyle w:val="Normal"/>
        <w:tabs>
          <w:tab w:val="clear" w:pos="708"/>
          <w:tab w:val="left" w:pos="9717" w:leader="none"/>
        </w:tabs>
        <w:spacing w:lineRule="auto" w:line="240" w:before="0" w:after="0"/>
        <w:ind w:firstLine="227"/>
        <w:contextualSpacing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eastAsia="ru-RU"/>
        </w:rPr>
        <w:tab/>
        <w:t>Большесалбинского сельсовета»</w:t>
      </w:r>
    </w:p>
    <w:p>
      <w:pPr>
        <w:pStyle w:val="Normal"/>
        <w:tabs>
          <w:tab w:val="clear" w:pos="708"/>
          <w:tab w:val="left" w:pos="9717" w:leader="none"/>
        </w:tabs>
        <w:spacing w:lineRule="auto" w:line="240" w:before="0" w:after="0"/>
        <w:ind w:firstLine="227"/>
        <w:contextualSpacing/>
        <w:rPr>
          <w:rFonts w:ascii="Times New Roman" w:hAnsi="Times New Roman" w:eastAsia="Times New Roman" w:cs="Times New Roman"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  <w:lang w:eastAsia="ru-RU"/>
        </w:rPr>
      </w:r>
    </w:p>
    <w:p>
      <w:pPr>
        <w:pStyle w:val="Normal"/>
        <w:spacing w:lineRule="auto" w:line="288" w:before="0" w:after="300"/>
        <w:ind w:firstLine="227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  <w:lang w:eastAsia="ru-RU"/>
        </w:rPr>
        <w:t>Перечень целевых показателей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0"/>
          <w:szCs w:val="20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01"/>
        <w:gridCol w:w="1008"/>
        <w:gridCol w:w="1513"/>
        <w:gridCol w:w="1157"/>
        <w:gridCol w:w="1159"/>
        <w:gridCol w:w="1194"/>
        <w:gridCol w:w="1089"/>
        <w:gridCol w:w="1091"/>
        <w:gridCol w:w="994"/>
        <w:gridCol w:w="1029"/>
        <w:gridCol w:w="993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информ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етный финансовый 2023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ущий финансовый 2024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ередной финансовый 2025 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ый период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ый год планового периода –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орой год планового периода – 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 подпрограммы: «Создания безопасной, удобной и привлекательной среды территории сельсовета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. Содействие освещению улиц и улучшение санитарных условий, населенных пунктов поселения</w:t>
            </w:r>
          </w:p>
        </w:tc>
      </w:tr>
      <w:tr>
        <w:trPr>
          <w:trHeight w:val="1605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освещенных частей улиц в общей протяженности улично-дорожной сети 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сельсовета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88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382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5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>к  паспорту подпрограммы «Благоустройство территории Большесалбин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>Большесалби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Cs/>
                <w:spacing w:val="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5"/>
                <w:sz w:val="20"/>
                <w:szCs w:val="20"/>
                <w:lang w:eastAsia="ru-RU"/>
              </w:rPr>
              <w:t>«Обеспечение жизнедеятельности Большесалбинского сельсовет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1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26"/>
        <w:gridCol w:w="917"/>
        <w:gridCol w:w="916"/>
        <w:gridCol w:w="1230"/>
        <w:gridCol w:w="912"/>
        <w:gridCol w:w="1281"/>
        <w:gridCol w:w="1514"/>
        <w:gridCol w:w="1559"/>
        <w:gridCol w:w="1210"/>
        <w:gridCol w:w="2047"/>
      </w:tblGrid>
      <w:tr>
        <w:trPr>
          <w:trHeight w:val="555" w:hRule="atLeast"/>
        </w:trPr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5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4"/>
                <w:szCs w:val="24"/>
                <w:lang w:eastAsia="ru-RU"/>
              </w:rPr>
              <w:t>Перечень мероприят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5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55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 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период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 Создания безопасной, удобной и привлекательной среды территории сельсовета</w:t>
            </w:r>
          </w:p>
        </w:tc>
      </w:tr>
      <w:tr>
        <w:trPr>
          <w:trHeight w:val="300" w:hRule="atLeast"/>
        </w:trPr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освещению улиц и улучшение санитарных условий, населенных пунктов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:</w:t>
            </w:r>
          </w:p>
        </w:tc>
      </w:tr>
      <w:tr>
        <w:trPr>
          <w:trHeight w:val="260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по уличному освещению в рамках подпрограммы "Благоустройство территории Большесалбинского сельсовета" в рамках муниципальной программы Большесалбинского сельсовета "Обеспечение  жизнедеятельности Большесалбинского сельсовета"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ьшесалбинског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территории Большесалбинского сельсовета д. Средняя  Салба, с. Большая Салба, п. Комсомольский.</w:t>
            </w:r>
          </w:p>
        </w:tc>
      </w:tr>
      <w:tr>
        <w:trPr>
          <w:trHeight w:val="278" w:hRule="atLeast"/>
        </w:trPr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ача 2 Снижение уровня безработицы на территории сельсовета.</w:t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я по организации обустройства мест массового отдыха населения в рамках подпрограммы «Благоустройство территории Большесалбинского сельсовета» муниципальной программы Большесалбинского сельсовета «Обеспечение жизнедеятельности Большесалбинского сельсовета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ольшесалбинског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устройство    2 граждан  ежегодно на и хоз тотоварыобщественные работы</w:t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й в рамках 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ольшесалбинкого сель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1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бензин по благоустройству</w:t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мероприятий в сфере профилактики правонарушений в рамках подпрограммы«Благоустройство территории Большесалбинского сельсовета» муниципальной программы Большесалбинского сельсовета «Обеспечение жизнедеятельности Большесалбинского сельсовета»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ольшесалбинкого сель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20082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шивание конопли</w:t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территории Большесалбинсого сельсов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ольшесалбинкого сель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70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7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10 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и ремонту водопров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ольшесалбинкого сельсов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водопровода</w:t>
            </w:r>
          </w:p>
        </w:tc>
      </w:tr>
      <w:tr>
        <w:trPr>
          <w:trHeight w:val="7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2 000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28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80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ооо</dc:creator>
  <dc:description/>
  <cp:keywords/>
  <dc:language>en-US</dc:language>
  <cp:lastModifiedBy>ЕВГЕНИЯ ТАРАКАНОВА</cp:lastModifiedBy>
  <cp:lastPrinted>2022-11-07T14:56:00Z</cp:lastPrinted>
  <dcterms:modified xsi:type="dcterms:W3CDTF">2024-11-13T03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9FE237E1241E49D3598B0B16B273C</vt:lpwstr>
  </property>
  <property fmtid="{D5CDD505-2E9C-101B-9397-08002B2CF9AE}" pid="3" name="KSOProductBuildVer">
    <vt:lpwstr>1049-12.2.0.13266</vt:lpwstr>
  </property>
</Properties>
</file>