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25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НСКИЙ РАЙОН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АЛБИНСКОГО СЕЛЬСОВ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Салб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штатного расписа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АЮС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штатное расписание администрации Большесалбинского сельсовета Идринского района Красноярского края с 01.01.2024 года с сохранением штатной численности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соответствующие изменения в штатное расписание главному бухгалтеру администрации Большесалбинского сельсовета Идринского района Красноярского края Вдовкиной Татьяне Викторовне. 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главного бухгалтера Вдовкину Татьяну Викторовну 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подписания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0"/>
        <w:gridCol w:w="2570"/>
        <w:gridCol w:w="359"/>
        <w:gridCol w:w="2794"/>
      </w:tblGrid>
      <w:tr>
        <w:trPr/>
        <w:tc>
          <w:tcPr>
            <w:tcW w:w="3548" w:type="dxa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Гесс 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5-19-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2:00Z</dcterms:created>
  <dc:creator>Kolb@steR</dc:creator>
  <dc:description/>
  <cp:keywords/>
  <dc:language>en-US</dc:language>
  <cp:lastModifiedBy>Zver</cp:lastModifiedBy>
  <cp:lastPrinted>2017-02-02T12:04:00Z</cp:lastPrinted>
  <dcterms:modified xsi:type="dcterms:W3CDTF">2024-01-23T05:17:00Z</dcterms:modified>
  <cp:revision>13</cp:revision>
  <dc:subject/>
  <dc:title>(наименование организации)</dc:title>
</cp:coreProperties>
</file>