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РИНСКИЙ РАЙОН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БОЛЬШЕСАЛБИН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</w:rPr>
        <w:t>.1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</w:rPr>
        <w:t xml:space="preserve">.2023                        с.Большая Салба                              №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</w:rPr>
        <w:t xml:space="preserve">-п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местах, разрешенных для выгула домашних животных на территории Большесалбинского сельсове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Большесалбин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Большесалбинс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ести органов местного самоуправления Большесалбинский сельсовет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салбинского сельсовета                                         А.В.Гесс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аименова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»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3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Большесалб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Большесалбинского сельсовета Решение № 39-р от 15.05.2012 «Об утверждении правил благоустройства, озеленения и содержания территории Большесалбинского сельсовета»</w:t>
      </w:r>
    </w:p>
    <w:p>
      <w:pPr>
        <w:pStyle w:val="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Большесалбинского сельсовета относятся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Zver</cp:lastModifiedBy>
  <dcterms:modified xsi:type="dcterms:W3CDTF">2023-11-28T01:49:00Z</dcterms:modified>
  <cp:revision>5</cp:revision>
  <dc:subject/>
  <dc:title/>
</cp:coreProperties>
</file>