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БОЛЬШЕСАЛБИН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6.2025                                 с. Большая Салба                                       №  1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Об утверждении порядка предоставления участков земли на муниципальных кладбищах, расположенных на территории муниципального образования  Большесалбинский сельсовет, для создания семейных (родовых) захоронений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2 января 1996 года № 8-ФЗ «О погребении и похоронном деле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ом Большесалбинского  сельсовета Идринского  района  Красноярского  края</w:t>
      </w:r>
      <w:r>
        <w:rPr>
          <w:rFonts w:eastAsia="Times New Roman" w:cs="Times New Roman CYR" w:ascii="Liberation Serif;Times New Roman" w:hAnsi="Liberation Serif;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1.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участков земли на муниципальных кладбищах, 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расположенных на территории муниципального образования   Большесалбин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создания семейных (родовых) захоронений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Размер бесплатно предоставляемого участка земли для создания семейного (родового) захоронения не более 7,5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Методику расчета платы за резервирование места для создания семейного (родового) захоронения в зависимости от размера и места расположения, в случае превышения размера бесплатно предоставляемого участка земли для создания семейного (родового) захоронения (прилагаетс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Н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 период с 01.07.2025 г. по 01.07.2028 г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рифы н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(прилагается)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При резервировании места для создания семейного (родового) захоронения в зависимости от размера и места расположения, в случае превышения размера бесплатно предоставляемого участка земли для создания семейного (родового) захоронения использовать тарифы, утвержденные в приложении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 бухгалтеру включить в перечень администрируемых доходных источников бюджета Большесалбинского  сельсовета, полученные за предоставление участка земли для создания семейного (родового) захоронения в случае превышения размеров бесплатно предоставляемого участка земли для создания семейного (родового) захоронения, а также за резервирование участка земли для создания семейного (родового) захороне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остановление вступает в силу  после  опубликования  в  газете  «Вести  органов  местного  самоуправления  Большесалбинского сельсовета» и подлежит размещению на официальном сайте Большесалбинского сельсовета 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А.В. Г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49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1    </w:t>
      </w:r>
    </w:p>
    <w:p>
      <w:pPr>
        <w:pStyle w:val="ConsPlusNormal"/>
        <w:tabs>
          <w:tab w:val="clear" w:pos="708"/>
          <w:tab w:val="left" w:pos="649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  постановлению  от  24.06.2025</w:t>
      </w:r>
    </w:p>
    <w:p>
      <w:pPr>
        <w:pStyle w:val="ConsPlusNormal"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6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участков земли на муниципальных кладбищах, расположенных на территории муниципального образования  Большесалбинский  сельсовет, для создания семейных (родовых) захоронений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участков земли на муниципальных кладбищах, расположенных на территории муниципального   образования  Большесалбинский  сельсовет, для создания семейных (родовых) захоронений (далее - Порядок) регулирует отношения, связанные с созданием, предоставлением, содержанием и благоустройством семейных (родовых) захоронений, а также порядком проведения захоронений на данных учас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участков земли на муниципальных кладбищах, расположенных на территории муниципального   образования  Большесалбинский  сельсовет, для создания семейных (родовых) захоронений, осуществляется администрацией Большесалб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емейные (родовые) захорон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мейные (родовые) захоронения граждан (далее - семейные захоронения) - это отдельные участки земли на муниципальных кладбищах для погребения двух и более умерших близких родственников. Места для создания семейных захоронений предоставляются как непосредственно при погребении умершего, так и под будущие захоронения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ки под создание семейных захоронений предоставляются в соответствии с санитарными и экологическими требованиями, решением  Большесалбинского  сельского  Совета   депутатов  от  06.11.2024  № 46-р «</w:t>
      </w:r>
      <w:r>
        <w:rPr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 Правил деятельности общественных кладбищ и порядке их содерж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>,  регулирующими организацию и содержание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мест под семейные захоронения осуществляется только на муниципальных кладбищах, доступных для создания семейных захоронений, расположенных на территории муниципального образования  Большесалби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ваемые семейные захоронения не подлежат сносу и могут быть перенесены только на основании постановления администрации Большесалбинского  сельсовета, в случае угрозы постоянных затоплений, оползней, после землетрясений и иных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РАВО ГРАЖДАН НА СОЗДАНИЕ СЕМЕЙНЫХ ЗАХОРО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ом на резервирование земельного участка для создания семейного захоронения обладают лица, состоящие в близком родст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близким родственникам в целях настоящего Порядка относятся супруг, дети, родители, усыновленные, усыновители, родные братья, родные сестры, внуки, дедушки, бабушки. Степень родства должна быть подтверждена соответствующими документами (свидетельство о рождении, свидетельство о браке, постановление об усыновл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СОЗДАНИЯ СЕМЕЙНОГО ЗАХОРОН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здание, определение размера земельного участка, предоставляемого под семейное захоронение, и содержание семейного захоронения осуществляется на основании разрешения Администрации  Большесалбинского   сельсов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 бесплатно предоставляемого участка земли для создания семейного захоронения составляет не более 7,5 кв. 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 предоставление участка земли для создания семейного захоронения в случае превышения размера бесплатно предоставляемого участка земли для создания семейного захоронения, а также за резервирование участка земли для создания семейного захоронения, взимается единовременная плата в размере, установленном постановлением администрации Большесалбинского  сельсов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едства, полученные за предоставление участка земли для создания семейного захоронения в случае превышения размеров бесплатно предоставляемого участка земли для создания семейного захоронения, а также за резервирование участка земли для создания семейного захоронения, подлежат зачислению в местный бюджет Большесалбинского   сельсов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предоставления (резервирования) земельного участка под создание семейного захоронения заявитель обращается в Администрацию  Большесалбинского  сельсовета. По согласованию с заявителем Администрация  Большесалбинского  сельсовета определяет место семейного захоронения и составляет акт предварительного согласования места семейного захоронения (Приложение № 5 к Порядку) в двух экземплярах, один из которых вручает заявителю. В акте предварительного согласования места захоронения должно быть указано местонахождение участка (адрес и кадастровый номер земельного участка), размер и условия использования (под непосредственное или будущее захоронение).</w:t>
      </w:r>
      <w:bookmarkStart w:id="1" w:name="P73"/>
      <w:bookmarkEnd w:id="1"/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решения вопроса о предоставлении (резервировании) места для семейного захоронения заявитель представляет в Администрацию  Большесалбинского  сельсовета следующие докумен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риложение № 1 к Порядку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или иного документа, удостоверяющего личность заявителя, с приложением подлинн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степень родства лиц, указанных в заявлении, с приложением подлинник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 предварительного согласования места семейного захорон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е допускается требовать с заявителя представления документов, не предусмотренных настоящим Порядком. Все представленные документы принимаются по описи, копия которой вручается заявителю в день получения всех необходимых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отметкой о дате прием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если место для семейного захоронения предоставляется под будущее погребение, решение о предоставлении места для семейного захоронения или об отказе в его предоставлении принимается в срок, не превышающий четырнадцати календарных дней со дня получения заявления со всеми необходимыми документ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случае если погребение должно быть осуществлено в настоящее время, решение о предоставлении места для семейного захоронения или об отказе его предоставления принимается в день представления заявителем в Администрацию  Большесалбинского  сельсовета  медицинского свидетельства о смерти или свидетельства о смерти, выдаваемого органами ЗАГС, а также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каз в предоставлении (резервировании) места для создания семейного захоронения допускается в случаях, есл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итель выразил желание получить место на кладбище, которое не входит в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адбищ, доступных для создания семейных (родовых) захоронений, определенных постановлением администрации Большесалбинского сельсове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отказался от мест, предложенных для создания (резервирования) семейного захорон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выразил желание получить место, которое не может быть отведено под создание (резервирование) семейного захоронения в связи со структурными особенностями кладбища и архитектурно-ландшафтной средой кладбищ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ь полностью или частично не представил документы, указанные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Заявитель вправе обжаловать отказ в предоставлении (резервировании) места для создания семейного захоронения в судебном порядке либо повторно обратиться с заявлением о предоставлении места для создания семейного захоронения после устранения обстоятельств, послуживших основанием для отказа в предоставлении (резервации) места для создания семейного захоро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ВЫДЕЛЕНИЕ ЗЕМЕЛЬНОГО УЧАСТКА, РЕГИСТРАЦ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ЕГИСТРАЦИЯ, УЧЕТ СЕМЕЙНОГО ЗАХОРО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аждое семейное захоронение в течение 3 дней после выделения земельного участка Администрацией  Большесалбинского  сельсовета регистрируется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(Приложение № 3 к Порядку) с указанием номера земельного участка, его размера и заявителя, на которого регистрируется семейное захоро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дминистрация  Большесалбинского сельсовета в течение 10 дней с момента регистрации семейного захоронения оформляет удостоверение о семейном захоронении (Приложение № 4 к Порядку), в котором указываются: адрес кладбища с кадастровым номером, на территории которого предоставлено место для создания семейного захоронения, размер и место его расположения на кладбище (квартал, сектор, участок), фамилия, имя, отчество лица, ответственного за семейное захоронение, а также фамилии, имена, отчества лиц, указанных в заявлении, информация о произведенных погреб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семейном захоронении выдается лицу, ответственному за семейное захоро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заявлению лица, ответственного за семейное захоронение, а также в случае его смерти, семейное захоронение должно быть перерегистрировано на близкого родственника в трехдневный срок с момента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дновременно с перерегистрацией семейного захоронения Администрация  Большесалбинского сельсовета вносит соответствующие изменения в удостоверение о семейном захорон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ОРЯДОК ПОГРЕБЕНИЯ НА СЕМЕЙНОМ ЗАХОРОН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и погребении на семейных захоронениях гражданам гарантируется оказание на безвозмездной основе услуг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гребение на семейных захоронениях производится на основании представленного удостоверения семейного захоронения по письменному заявлению ответственного лица, на имя которого зарегистрировано семейное захоро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огребение в семейном захоронении Администрация  Большесалбинского  сельсовета  регистрирует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(Приложение № 3 к Порядку) с указанием номеров земельного участка и места погреб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о семейном захоронении Администрация  Большесалбинского сельсовета производит отметку о каждом погреб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дмогильные сооружения устанавливаются в пределах отвед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гражданами на семейном захоронении надмогильные сооружения являются их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ОРЯДОК СОДЕРЖАНИЯ СЕМЕЙНОГО ЗАХОРО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тветственные лица, на имя которых зарегистрированы семейные захоронения, обязаны обеспечивать содержание участка в надлежащем состоянии в соответствии с требованиями действующих санитарных и строительных норм, а также правил благоустройства, действующих на территории Никольского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отсутствии надлежащего ухода за семейным захоронением более трех лет разрешение о предоставлении места под создание семейного захоронения будет аннулировано Администрацией  Большесалбинского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Администрация  Большесалбинского  сельсовета предварительно предупреждает ответственное лицо, на имя которого зарегистрировано семейное захоронение, о необходимости приведения земельного участка, находящегося под семейным захоронением, в порядок путем направления письменного уведомления о приведении семейного захоронения в надлежащий вид, в соответствии с требованиями действующих санитарных и строительных норм, требованиями к архитектурно-ландшафтной среде кладбища, а также правил благоустройства, действующих на территории Большесалбинского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если лицо, на имя которого зарегистрировано семейное захоронение, в течение срока действия удостоверения не исполняет обязательств, предусмотренных пункта 28 настоящего Порядка, то Администрация  Большесалбинского сельсовета принимает решение о прекращении действия удостоверения и в дальнейшем использует свободный земельный участок на семейном захоронении на общих осн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отнесения семейного захоронения к объектам, имеющим историко-культурное значение, Администрация  Большесалбинского  сельсовета  обеспечивает его сохранность в соответствии с законодательством об охране и использовании памятников истории и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Style20"/>
        <w:ind w:left="5103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предоставления участков земли на муниципальных кладбищах, расположенных на территории </w:t>
      </w:r>
      <w:r>
        <w:rPr>
          <w:rFonts w:cs="Times New Roman" w:ascii="Times New Roman" w:hAnsi="Times New Roman"/>
          <w:sz w:val="24"/>
          <w:szCs w:val="28"/>
        </w:rPr>
        <w:t>Большесалбинского</w:t>
      </w:r>
      <w:r>
        <w:rPr>
          <w:rFonts w:cs="Times New Roman" w:ascii="Times New Roman" w:hAnsi="Times New Roman"/>
          <w:sz w:val="20"/>
        </w:rPr>
        <w:t xml:space="preserve"> 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МЕЙНОЕ (РОДОВОЕ) ЗАХОРОН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8"/>
        </w:rPr>
        <w:t>Большесалби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где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2" w:name="P155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МЕЙНОЕ (РОДОВОЕ) ЗАХОРО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есто под семейное (родовое) захоронение – под будущее; под погребение в настоящее время; под погребение в настоящее время рядом с родственным захоронением (нужное подчеркнуть) на __________________ кладбище, размером _________ кв. 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захоронить (перезахоронить) на месте семейного захоро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паспорта или иного документа, удостоверяющего личность заяв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и документов, подтверждающих степень родства лиц, указанных в заявл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предварительного согласования места семейного захоро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и медицинского свидетельства о смерти и свидетельства о смерти, выдаваемого органами ЗАГ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захорон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/_______________________/ «__» ________ 20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зарегистрировано в «Книге регистрации семейных (родовых) захоронений» под № ________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 принявшего заявление ________________________________ </w:t>
      </w:r>
      <w:r>
        <w:rPr>
          <w:rFonts w:cs="Times New Roman" w:ascii="Times New Roman" w:hAnsi="Times New Roman"/>
          <w:sz w:val="24"/>
          <w:szCs w:val="24"/>
        </w:rPr>
        <w:t>«__» ________ 20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0"/>
        <w:ind w:left="9923" w:hanging="0"/>
        <w:jc w:val="both"/>
        <w:rPr/>
      </w:pPr>
      <w:r>
        <w:rPr>
          <w:rFonts w:cs="Times New Roman" w:ascii="Times New Roman" w:hAnsi="Times New Roman"/>
        </w:rPr>
        <w:t xml:space="preserve">к порядку предоставления участков земли на муниципальных кладбищах, расположенных на территории </w:t>
      </w:r>
      <w:r>
        <w:rPr>
          <w:rFonts w:cs="Times New Roman" w:ascii="Times New Roman" w:hAnsi="Times New Roman"/>
          <w:sz w:val="24"/>
          <w:szCs w:val="28"/>
        </w:rPr>
        <w:t>Большесалбинского</w:t>
      </w:r>
      <w:r>
        <w:rPr>
          <w:rFonts w:cs="Times New Roman" w:ascii="Times New Roman" w:hAnsi="Times New Roman"/>
        </w:rPr>
        <w:t xml:space="preserve">  сель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97"/>
      <w:bookmarkStart w:id="4" w:name="P197"/>
      <w:bookmarkEnd w:id="4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НИГА РЕГИСТРАЦИИ СЕМЕЙНЫХ (РОДОВЫХ)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9"/>
        <w:gridCol w:w="1728"/>
        <w:gridCol w:w="2159"/>
        <w:gridCol w:w="1152"/>
        <w:gridCol w:w="1296"/>
        <w:gridCol w:w="1439"/>
        <w:gridCol w:w="1046"/>
        <w:gridCol w:w="1220"/>
        <w:gridCol w:w="1464"/>
        <w:gridCol w:w="1166"/>
        <w:gridCol w:w="1030"/>
        <w:gridCol w:w="1220"/>
      </w:tblGrid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.И.О. лиц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ахоронение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ные данные лица, ответстве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ахоронение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азреш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к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латежно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ронения 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ног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о </w:t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bookmarkStart w:id="5" w:name="P226"/>
      <w:bookmarkEnd w:id="5"/>
      <w:r>
        <w:rPr>
          <w:rFonts w:cs="Times New Roman" w:ascii="Times New Roman" w:hAnsi="Times New Roman"/>
        </w:rPr>
        <w:t>Приложение № 3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к порядку предоставления участков земли на муниципальных кладбищах, расположенных на территории </w:t>
      </w:r>
      <w:r>
        <w:rPr>
          <w:rFonts w:cs="Times New Roman" w:ascii="Times New Roman" w:hAnsi="Times New Roman"/>
          <w:sz w:val="24"/>
          <w:szCs w:val="28"/>
        </w:rPr>
        <w:t>Большесалбинского</w:t>
      </w:r>
      <w:r>
        <w:rPr>
          <w:rFonts w:cs="Times New Roman" w:ascii="Times New Roman" w:hAnsi="Times New Roman"/>
        </w:rPr>
        <w:t xml:space="preserve"> 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ЕШЕНИЕ О ПРЕДОСТАВЛЕНИИ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МЕЙНОЕ (РОДОВОЕ) ЗАХОРО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гр.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ый за семейное захоро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 по адресу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№ ______ от «__» _________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д семейное (родовое) захоронение, за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м ___ кв. м, на ___________________________________________ кладбищ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, адрес кладбищ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участка, № __________ места захор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8"/>
        </w:rPr>
        <w:t>Большесалб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"__" ________________ 20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к порядку предоставления участков земли на муниципальных кладбищах, расположенных на территории </w:t>
      </w:r>
      <w:r>
        <w:rPr>
          <w:rFonts w:cs="Times New Roman" w:ascii="Times New Roman" w:hAnsi="Times New Roman"/>
          <w:sz w:val="24"/>
          <w:szCs w:val="28"/>
        </w:rPr>
        <w:t>Большесалбинского</w:t>
      </w:r>
      <w:r>
        <w:rPr>
          <w:rFonts w:cs="Times New Roman" w:ascii="Times New Roman" w:hAnsi="Times New Roman"/>
        </w:rPr>
        <w:t xml:space="preserve">  сель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60"/>
      <w:bookmarkEnd w:id="6"/>
      <w:r>
        <w:rPr/>
        <w:t>ОБРАЗЕЦ</w:t>
      </w:r>
    </w:p>
    <w:p>
      <w:pPr>
        <w:pStyle w:val="ConsPlusTitle"/>
        <w:jc w:val="center"/>
        <w:rPr/>
      </w:pPr>
      <w:r>
        <w:rPr/>
        <w:t>УДОСТОВЕРЕНИЯ О СЕМЕЙНОМ (РОДОВОМ) ЗАХОРОН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ольшесалб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  Идринского  района  Красноярского кр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МЕЙНОМ (РОДОВОМ) ЗАХОРОН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ладбища, где осуществлено захорон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Лис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лицу, ответственному за место захорон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                          (фамилия, имя, отчество)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гистрации захоронения умершего 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милия, имя, отчество)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 регистрационный N _________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__________________ Дата смерти 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захоронения ________________ на ____________________ кладбищ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кладбища)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(сектор) _________ Номер места захоронения 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р земельного участка ______________ кв. м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ольшесалб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ельсовета ________________________________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(фамилия, инициалы)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удостоверения «__» ________________ 20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Лист 3</w:t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гистрировано захоронение на свободном месте семейного захоронения умершего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милия, имя, отчество)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_________________ Дата смерти 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захоронения _______________ регистрационный № 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ольшесалб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ельсовета  ________________________________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(фамилия, инициалы)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егистрации "__" ________________ 20__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>к порядку предоставления участков земли на муниципальных кладбищах, расположенных на территории Большесалбинского 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40"/>
      <w:bookmarkEnd w:id="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ПРЕДВАРИТЕЛЬНОГО СОГЛАСОВАНИ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ЗЕМЛИ ПОД СЕМЕЙНОЕ ЗАХОРОН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икольское           «___» ____________ 20__                                                        № 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заголов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Администрацией  Никольского 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емейное захоронение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частка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, № квартала, сектора,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условия использования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 непосредственное или будущее захоро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в 2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Большесалбинского  сельсовета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6.2025 г. № 16-п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>«Об утверждении порядка предоставления участков земли на муниципальных кладбищах, расположенных на территории муниципального  образования  Большесалбинский  сельсовет, для создания семейных (родовых) захоронен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ка расчета платы за резервирование мес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создания семейного (родового) захоронения в зависимости от размера и места расположения, в случае превышения размера бесплатно предоставляемого участка земли для создания семейного (родового) захорон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ика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,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порядок расчета платы </w:t>
      </w:r>
      <w:r>
        <w:rPr>
          <w:rFonts w:cs="Times New Roman" w:ascii="Times New Roman" w:hAnsi="Times New Roman"/>
          <w:bCs/>
          <w:sz w:val="24"/>
          <w:szCs w:val="24"/>
        </w:rPr>
        <w:t>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взымается за каждый 1 кв.м участка для соз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ейного (родового) захоронения</w:t>
      </w:r>
      <w:r>
        <w:rPr>
          <w:rFonts w:cs="Times New Roman" w:ascii="Times New Roman" w:hAnsi="Times New Roman"/>
          <w:sz w:val="24"/>
          <w:szCs w:val="24"/>
        </w:rPr>
        <w:t xml:space="preserve">, размер которого превышает 7,5 кв.м, предоставляемого бесплатно, </w:t>
      </w:r>
      <w:r>
        <w:rPr>
          <w:rFonts w:cs="Times New Roman" w:ascii="Times New Roman" w:hAnsi="Times New Roman"/>
          <w:bCs/>
          <w:sz w:val="24"/>
          <w:szCs w:val="24"/>
        </w:rPr>
        <w:t>и при условии наличия свободного места для подзахороне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ты осуществляется по следующей формуле</w:t>
      </w:r>
    </w:p>
    <w:p>
      <w:pPr>
        <w:pStyle w:val="Normal"/>
        <w:widowControl w:val="false"/>
        <w:spacing w:lineRule="auto" w:line="240" w:before="0" w:after="0"/>
        <w:ind w:left="7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з</w:t>
      </w:r>
      <w:r>
        <w:rPr>
          <w:rFonts w:cs="Times New Roman" w:ascii="Times New Roman" w:hAnsi="Times New Roman"/>
          <w:sz w:val="24"/>
          <w:szCs w:val="24"/>
        </w:rPr>
        <w:t xml:space="preserve"> =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-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 x 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гк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з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в рублях за резервирование места для создания семейного (родового) захоро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- площадь места для семейного (родового) захоронения в кв.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площадь бесплатно предоставляемого места для родственного захоронения в кв.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4"/>
          <w:szCs w:val="24"/>
        </w:rPr>
        <w:t xml:space="preserve"> = 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/ 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4"/>
          <w:szCs w:val="24"/>
        </w:rPr>
        <w:t xml:space="preserve"> - кадастровая стоимость 1 кв.м земельного участка кладбища, на территории которого расположено место для семейного (родового) захоронения, в руб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- кадастровая стоимость земельного участка кладбища с. Большая Салба, с кадастровым номером 24:14:0000000:2680, на территории которого расположено место для семейного (родового) захоронения, 44331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- кадастровая стоимость земельного участка кладбища  с. Большая Салба, с кадастровым номером 24:14:0401004:311, на территории которого расположено место для семейного (родового) захоронения, 271759 рублей 68 копе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- кадастровая стоимость земельного участка кладбища д. Средняя Салба, с кадастровым номером 24:14:0402003:189, на территории которого расположено место для семейного (родового) захоронения, 303604 рубля 8 копе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- кадастровая стоимость земельного участка кладбища п. Комсомольский, с кадастровым номером 24:14:0401006:192, на территории которого расположено место для семейного (родового) захоронения, 1517046 рубле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- площадь земельного участка кладбища с. Большая Салба, с кадастровым номером 24:14:0000000:2680 , на территории которого расположено место для создания семейного (родового) захоронения, 7000 кв.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- площадь земельного участка кладбища с. Большая Салба, с кадастровым номером 24:14:0401004:311 , на территории которого расположено место для создания семейного (родового) захоронения, 4064 кв.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- площадь земельного участка кладбища д.Средняя Салба, с кадастровым номером 24:14:0402003:189, на территории которого расположено место для создания семейного (родового) захоронения, 4560 кв.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- площадь земельного участка кладбища п. Комсомольский, с кадастровым номером 24:14:0401006:192, на территории которого расположено место для создания семейного (родового) захоронения, 27800 кв.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гк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близости места для семейного (родового) захоронения, к входной группе кладбища, который определяется согласно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bookmarkStart w:id="8" w:name="P13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3119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расстояние от внешней границы места, предоставляемого для создания семейного (родового) захоронения, по прямой линии до ворот для въезда/выезда автотранспорта входной группы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гк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м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1 и свы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Никольского  сельсовета от  24.06.2025 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-п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>«Об утверждении порядка предоставления участков земли на муниципальных кладбищах, расположенных на территории муниципального образования  Большесалбинский   сельсовет, для создания семейных (родовых) захоронений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рифы н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на период с 01.07.2025 г. по 01.07.2028 г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3583"/>
        <w:gridCol w:w="1378"/>
      </w:tblGrid>
      <w:tr>
        <w:trPr>
          <w:trHeight w:val="6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м, руб.</w:t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бище с. Большая Салба, с кадастровым номером 24:14:0401004:3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внешней границы места, предоставляемого для создания семейного (родового) захоронения, по прямой линии до ворот для въезда/выезда автотранспорта входной группы кладбища до 300 м включитель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..00 (четыре тысячи двести сорок шесть) рублей</w:t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бище с. Большая Салба, с кадастровым номером 24:14:0000000:268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внешней границы места, предоставляемого для создания семейного (родового) захоронения, по прямой линии до ворот для въезда/выезда автотранспорта входной группы кладбища до 300 м включитель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3 (шестьдесят три) рубля 33 копейки</w:t>
            </w:r>
          </w:p>
        </w:tc>
      </w:tr>
      <w:tr>
        <w:trPr>
          <w:trHeight w:val="2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дбище д.Средняя Салба, с кадастровым номером 24:14:0402003:189</w:t>
            </w:r>
          </w:p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внешней границы места, предоставляемого для создания семейного (родового) захоронения, по прямой линии до ворот для въезда/выезда автотранспорта входной группы кладбища от 300 м и свыш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8 (шестьдесят шесть ) рублей 58 копеек</w:t>
            </w:r>
          </w:p>
        </w:tc>
      </w:tr>
      <w:tr>
        <w:trPr>
          <w:trHeight w:val="24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дбище п. Комсомольский, с кадастровым номером 24:14:0401006:19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внешней границы места, предоставляемого для создания семейного (родового) захоронения, по прямой линии до ворот для въезда/выезда автотранспорта входной группы кладбища от 300 м и свыш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.00 (пять тысяч четыреста шестьдесят )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Liberation Serif;Times New Roman" w:hAnsi="Liberation Serif;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6DD6357E8E256946BC7600B0CC462ACCF9C56A32F3BFEC3F741A134DF6CA4B44657CAD233E02089A4714A21F49DCE9C6060945AB144E3E372I" TargetMode="External"/><Relationship Id="rId3" Type="http://schemas.openxmlformats.org/officeDocument/2006/relationships/hyperlink" Target="consultantplus://offline/ref=7E16DD6357E8E256946BC7600B0CC462ACC89A53A32D3BFEC3F741A134DF6CA4B44657CADB38B578CDFA281A62BF90CD857C6094E474I" TargetMode="External"/><Relationship Id="rId4" Type="http://schemas.openxmlformats.org/officeDocument/2006/relationships/hyperlink" Target="consultantplus://offline/ref=98B649DDB3890187665CC2D535E13E8BF3ACBEB7E35FD59C4AD51BD23B19F265AB5F55DA961BB53EB6DB90B5AFADO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6:00Z</dcterms:created>
  <dc:creator>Urist2</dc:creator>
  <dc:description/>
  <cp:keywords/>
  <dc:language>en-US</dc:language>
  <cp:lastModifiedBy>Zver</cp:lastModifiedBy>
  <cp:lastPrinted>2025-07-01T10:52:00Z</cp:lastPrinted>
  <dcterms:modified xsi:type="dcterms:W3CDTF">2025-07-01T03:52:00Z</dcterms:modified>
  <cp:revision>21</cp:revision>
  <dc:subject/>
  <dc:title/>
</cp:coreProperties>
</file>